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sz w:val="22"/>
        </w:rPr>
        <w:t xml:space="preserve">ОПРОСНЫЙ  ЛИСТ  №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ля изготовления металлоконструкций стальных вертикальных цилиндрических резервуаров 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9595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5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8475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5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1195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Проектирование резервуара -      ,   теплоизоляция  -      ,        подогрев -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eastAsia="Symbol" w:cs="Symbol" w:ascii="Symbol" w:hAnsi="Symbol"/>
          <w:sz w:val="20"/>
        </w:rPr>
        <w:t>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Выполнит  Заказчик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eastAsia="Symbol" w:cs="Symbol" w:ascii="Symbol" w:hAnsi="Symbol"/>
          <w:sz w:val="20"/>
        </w:rPr>
        <w:t>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Обеспечит Поставщик       </w:t>
      </w:r>
      <w:r>
        <w:rPr>
          <w:rFonts w:eastAsia="Wingdings" w:cs="Wingdings" w:ascii="Wingdings" w:hAnsi="Wingdings"/>
          <w:sz w:val="20"/>
        </w:rPr>
        <w:t></w:t>
      </w:r>
      <w:r>
        <w:rPr>
          <w:rFonts w:cs="Arial" w:ascii="Arial" w:hAnsi="Arial"/>
          <w:sz w:val="20"/>
        </w:rPr>
        <w:t xml:space="preserve"> - нужное отметить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Заказчик ___________________________________________________________________________________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16"/>
        </w:rPr>
        <w:t xml:space="preserve"> (наименование, почтовый адрес, телефон, факс)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Площадка строительства</w:t>
      </w:r>
      <w:r>
        <w:rPr>
          <w:rFonts w:cs="Arial" w:ascii="Arial" w:hAnsi="Arial"/>
          <w:sz w:val="18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  <w:sz w:val="16"/>
        </w:rPr>
        <w:t>(область, город. 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6795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9755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2715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5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класс ответственности резервуара             </w:t>
      </w:r>
      <w:r>
        <w:rPr>
          <w:rFonts w:ascii="Arial" w:hAnsi="Arial" w:cs="Arial"/>
          <w:b/>
          <w:b/>
          <w:sz w:val="18"/>
          <w:sz w:val="18"/>
          <w:rtl w:val="true"/>
        </w:rPr>
        <w:t xml:space="preserve">ٱ </w:t>
      </w:r>
      <w:r>
        <w:rPr>
          <w:rFonts w:cs="Arial" w:ascii="Arial" w:hAnsi="Arial"/>
          <w:b/>
          <w:sz w:val="18"/>
          <w:rtl w:val="true"/>
        </w:rPr>
        <w:t xml:space="preserve">- 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</w:rPr>
        <w:t xml:space="preserve">класс,      </w:t>
      </w:r>
      <w:r>
        <w:rPr>
          <w:rFonts w:ascii="Arial" w:hAnsi="Arial" w:cs="Arial"/>
          <w:b/>
          <w:b/>
          <w:sz w:val="18"/>
          <w:sz w:val="18"/>
          <w:rtl w:val="true"/>
        </w:rPr>
        <w:t xml:space="preserve">ٱ </w:t>
      </w:r>
      <w:r>
        <w:rPr>
          <w:rFonts w:cs="Arial" w:ascii="Arial" w:hAnsi="Arial"/>
          <w:b/>
          <w:sz w:val="18"/>
          <w:rtl w:val="true"/>
        </w:rPr>
        <w:t xml:space="preserve">- 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</w:rPr>
        <w:t xml:space="preserve">класс,     </w:t>
      </w:r>
      <w:r>
        <w:rPr>
          <w:rFonts w:ascii="Arial" w:hAnsi="Arial" w:cs="Arial"/>
          <w:b/>
          <w:b/>
          <w:sz w:val="18"/>
          <w:sz w:val="18"/>
          <w:rtl w:val="true"/>
        </w:rPr>
        <w:t xml:space="preserve">ٱ  </w:t>
      </w:r>
      <w:r>
        <w:rPr>
          <w:rFonts w:cs="Arial" w:ascii="Arial" w:hAnsi="Arial"/>
          <w:b/>
          <w:sz w:val="18"/>
          <w:rtl w:val="true"/>
        </w:rPr>
        <w:t xml:space="preserve">-   </w:t>
      </w: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b/>
          <w:sz w:val="18"/>
        </w:rPr>
        <w:t xml:space="preserve">класс           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6465</wp:posOffset>
                </wp:positionH>
                <wp:positionV relativeFrom="paragraph">
                  <wp:posOffset>2101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6.55pt" to="72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-4445</wp:posOffset>
                </wp:positionV>
                <wp:extent cx="3026410" cy="1106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ИП РЕЗЕРВУА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х   -   нужное отметить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со стационарной крышей</w:t>
                            </w:r>
                          </w:p>
                          <w:p>
                            <w:pPr>
                              <w:pStyle w:val="TextBody"/>
                              <w:ind w:left="444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 со стационарной крышей и понтоном</w:t>
                            </w:r>
                          </w:p>
                          <w:p>
                            <w:pPr>
                              <w:pStyle w:val="TextBody"/>
                              <w:ind w:left="444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 с плавающей кров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7.1pt;mso-wrap-distance-left:9.05pt;mso-wrap-distance-right:9.05pt;mso-wrap-distance-top:0pt;mso-wrap-distance-bottom:0pt;margin-top:-0.3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ИП РЕЗЕРВУАР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х   -   нужное отметить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-   со стационарной крышей</w:t>
                      </w:r>
                    </w:p>
                    <w:p>
                      <w:pPr>
                        <w:pStyle w:val="TextBody"/>
                        <w:ind w:left="444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 со стационарной крышей и понтоном</w:t>
                      </w:r>
                    </w:p>
                    <w:p>
                      <w:pPr>
                        <w:pStyle w:val="TextBody"/>
                        <w:ind w:left="444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 с плавающей кров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22860</wp:posOffset>
                </wp:positionV>
                <wp:extent cx="3483610" cy="1078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БЬЁМ РЕЗЕРВУА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минальный________________________________ 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езный  ___________________________________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ектный уровень налива _____________________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4.95pt;mso-wrap-distance-left:9.05pt;mso-wrap-distance-right:9.05pt;mso-wrap-distance-top:0pt;mso-wrap-distance-bottom:0pt;margin-top:1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БЬЁМ РЕЗЕРВУАР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оминальный________________________________ 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лезный  ___________________________________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ектный уровень налива _____________________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6955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3.9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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8225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8225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1.4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8225</wp:posOffset>
                </wp:positionH>
                <wp:positionV relativeFrom="paragraph">
                  <wp:posOffset>20129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1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20"/>
        </w:rPr>
        <w:t>Хранимый продукт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24130</wp:posOffset>
                </wp:positionV>
                <wp:extent cx="3402330" cy="4036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СЛОВИЯ 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мпература наиболее холодных суток обеспеченностью 0,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 СНиП 23-01-9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Снеговая нагрузка</w:t>
                              <w:tab/>
                              <w:t>_______________________кгс/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Ветровая нагрузка</w:t>
                              <w:tab/>
                              <w:t>_______________________кгс/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ли скорость ветра  _______________________м/сек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4. Сейсмичность   __________________________балл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Плотность продукта</w:t>
                              <w:tab/>
                              <w:t>______________________ т/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 Максимальная температура продукта  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 Внутреннее избыточное давление _______ мм вод.с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Относительный вакуум__________________мм вод.с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. Наличие теплоизоляции: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отность  ________________________________ т/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олщина на стенке _________________________  м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олщина на крыше __________________________мм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 Производительность приема/раздачи продукт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ча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 Оборачиваемость хранимого продук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циклов в го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17.8pt;mso-wrap-distance-left:9.05pt;mso-wrap-distance-right:9.05pt;mso-wrap-distance-top:0pt;mso-wrap-distance-bottom:0pt;margin-top:1.9pt;mso-position-vertical-relative:text;margin-left:-1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УСЛОВИЯ 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емпература наиболее холодных суток обеспеченностью 0,9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по СНиП 23-01-99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  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 Снеговая нагрузка</w:t>
                        <w:tab/>
                        <w:t>_______________________кгс/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 Ветровая нагрузка</w:t>
                        <w:tab/>
                        <w:t>_______________________кгс/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или скорость ветра  _______________________м/сек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4. Сейсмичность   __________________________балло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 Плотность продукта</w:t>
                        <w:tab/>
                        <w:t>______________________ т/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 Максимальная температура продукта  _______ 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 Внутреннее избыточное давление _______ мм вод.с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.Относительный вакуум__________________мм вод.с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9. Наличие теплоизоляции: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отность  ________________________________ т/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3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олщина на стенке _________________________  м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олщина на крыше __________________________мм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. Производительность приема/раздачи продукта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ча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1. Оборачиваемость хранимого продук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    ______________________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циклов в год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</wp:posOffset>
                </wp:positionV>
                <wp:extent cx="3128645" cy="47739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СТРУКТИВНЫЕ  ДАННЫ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Внутренний диаметр стенки_______________м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Высота стенки __________________________мм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. Способ изгото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енка -         полистовая,         руло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нище -         полистовое,         руло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Тип стационарной крыш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 для РВС(с)                             коническая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 - 400 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рулонированная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 для РВС(с)                             коническая  щитовая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00 – 5000 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(гнутосварные щит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 для  РВС(с)                            купо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00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и более                     (сферическа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. Тип лестницы:      кольцевая            шахтна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Конструкция понтона или плавающей крыш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металлическая:        двудечная,          однодечная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7. Припуск на коррозию, если не предполагается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ффективной защиты от коррозии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тенки  _____мм;  днища ____мм;  крыши ____м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плоизоляция резервуара (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метить необходимость поставк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металлические элементы,      - профлис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минпли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375.9pt;mso-wrap-distance-left:9.05pt;mso-wrap-distance-right:9.05pt;mso-wrap-distance-top:0pt;mso-wrap-distance-bottom:0pt;margin-top:1.4pt;mso-position-vertical-relative:text;margin-left:25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СТРУКТИВНЫЕ  ДАННЫЕ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. Внутренний диаметр стенки_______________м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. Высота стенки __________________________мм</w:t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. Способ изготовлени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стенка -         полистовая,         рулонна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днище -         полистовое,         рулонно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. Тип стационарной крыш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 для РВС(с)                             коническая (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30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0 - 400 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рулонированная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 для РВС(с)                             коническая  щитовая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700 – 5000 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(гнутосварные щиты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 для  РВС(с)                            купо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000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и более                     (сферическая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5. Тип лестницы:      кольцевая            шахтная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6. Конструкция понтона или плавающей крыш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металлическая:        двудечная,          однодечная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7. Припуск на коррозию, если не предполагается                                                              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эффективной защиты от коррозии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стенки  _____мм;  днища ____мм;  крыши ____м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плоизоляция резервуара (о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тметить необходимость поставки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металлические элементы,      - профлист,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мин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143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0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559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143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0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9915</wp:posOffset>
                </wp:positionH>
                <wp:positionV relativeFrom="paragraph">
                  <wp:posOffset>13970</wp:posOffset>
                </wp:positionV>
                <wp:extent cx="92075" cy="92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1.1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4315</wp:posOffset>
                </wp:positionH>
                <wp:positionV relativeFrom="paragraph">
                  <wp:posOffset>13970</wp:posOffset>
                </wp:positionV>
                <wp:extent cx="92075" cy="92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5pt;margin-top:1.1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9915</wp:posOffset>
                </wp:positionH>
                <wp:positionV relativeFrom="paragraph">
                  <wp:posOffset>17843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1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315</wp:posOffset>
                </wp:positionH>
                <wp:positionV relativeFrom="paragraph">
                  <wp:posOffset>17843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5pt;margin-top:1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5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787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191770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5pt;margin-top:15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191770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45pt;margin-top:15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3сп (С2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Г2С (С34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уга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нка, днище, 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10795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45pt;margin-top:0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Осталь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2"/>
        <w:spacing w:lineRule="auto" w:line="240"/>
        <w:rPr>
          <w:rFonts w:ascii="Times New Roman" w:hAnsi="Times New Roman" w:cs="Times New Roman"/>
        </w:rPr>
      </w:pPr>
      <w:r>
        <w:rPr/>
        <w:t>Особые условия, дополнительные требования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ложения: №1 – Спецификация люков и патрубков, №2 – Схема расположения люков и патрубков, №3 – Покупное технологическое оборудование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ИЛОЖЕНИЕ №1  к Опросному листу № ______</w:t>
      </w:r>
    </w:p>
    <w:p>
      <w:pPr>
        <w:pStyle w:val="Heading2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357505</wp:posOffset>
                </wp:positionV>
                <wp:extent cx="92075" cy="92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28.1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СПЕЦИФИКАЦИЯ ЛЮКОВ И ПАТРУБКОВ</w:t>
      </w:r>
    </w:p>
    <w:p>
      <w:pPr>
        <w:pStyle w:val="2"/>
        <w:spacing w:lineRule="auto" w:line="24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 х   нужное отметить)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ки - лазы (с системой открывания) в стенке резервуара:</w:t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Люк-лаз Ду 600                      в I поясе стенки   ………………………………………ш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Люк-лаз Ду  600                     в III поясе стенки ………………………………………ш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Люк-лаз овальный 600х900  в I поясе стенки   ………………………………………ш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Люк-лаз овальный 600х900  в III поясе стенки ………………………………………ш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трубки приемо-раздаточные:</w:t>
      </w:r>
    </w:p>
    <w:p>
      <w:pPr>
        <w:pStyle w:val="Normal"/>
        <w:ind w:lef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519"/>
        <w:gridCol w:w="2519"/>
        <w:gridCol w:w="2366"/>
      </w:tblGrid>
      <w:tr>
        <w:trPr/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одним фланце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 без хлопушки)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двумя фланц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с хлопушкой)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1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15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2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25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4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6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7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   Люки на крыш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Люк световой        -   Ду 500</w:t>
        <w:tab/>
        <w:t xml:space="preserve">     количество ...............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Люк</w:t>
        <w:tab/>
        <w:t xml:space="preserve"> </w:t>
        <w:tab/>
        <w:t xml:space="preserve">         -   Ду 600      количество ...............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Люк</w:t>
        <w:tab/>
        <w:t xml:space="preserve"> </w:t>
        <w:tab/>
        <w:t xml:space="preserve">         -   Ду 1000    количество ...............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.    Патрубки для зачистк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 xml:space="preserve">         -   Ду  100     количество ..............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-   Ду  150     количество ..............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-   Ду  200     количество ..............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-   Ду  250     количество ..............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Патрубки в крыше:                Патрубки вентиляционные         Патрубки монтажные</w:t>
      </w:r>
    </w:p>
    <w:p>
      <w:pPr>
        <w:pStyle w:val="2"/>
        <w:spacing w:lineRule="auto" w:line="240"/>
        <w:rPr/>
      </w:pPr>
      <w:r>
        <w:rPr>
          <w:rFonts w:eastAsia="Arial"/>
        </w:rPr>
        <w:t xml:space="preserve">                                                          </w:t>
      </w:r>
      <w:r>
        <w:rPr/>
        <w:t>(для ПВ, КДС, СМДК и т.п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100     количество ..….......………………………………...шт    …………………………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150     количество ..………………………………..…........шт    …………………………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200     количество ......…………………………………......шт    …………………………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250     количество .....………………………………...…....шт    …………………………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350     количество ........………………………………..…..шт    …………………………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500     количество ...........………………………………….шт    …………………………шт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ЛЕКТУЮЩИЕ КОНСТРУКЦИИ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31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423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Площадки для пеногенераторов                           да                                         не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количество______________________________ш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для пеногенератора марки_________________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315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4235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Молниеприемники                                                 да                                          нет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Высота молниеприемника _________________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Количество _____________________________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обые условия  и дополнительные требования       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Максимальный вес грузового места________________________________________________________</w:t>
      </w:r>
    </w:p>
    <w:p>
      <w:pPr>
        <w:pStyle w:val="Normal"/>
        <w:ind w:left="5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Heading2"/>
        <w:rPr/>
      </w:pPr>
      <w:r>
        <w:object w:dxaOrig="10290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9.7pt;width:424.8pt;height:22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154787" r:id="rId2"/>
        </w:object>
      </w:r>
      <w:r>
        <w:rPr/>
        <w:t xml:space="preserve"> </w:t>
      </w:r>
      <w:r>
        <w:rPr>
          <w:rFonts w:cs="Arial" w:ascii="Arial" w:hAnsi="Arial"/>
        </w:rPr>
        <w:t>ПРИЛОЖЕНИЕ №2  к Опросному листу №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хема расположения люков и патрубков в стенке и крыше резервуара (приложение к опросному листу)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134"/>
        <w:gridCol w:w="851"/>
        <w:gridCol w:w="1134"/>
        <w:gridCol w:w="567"/>
        <w:gridCol w:w="567"/>
        <w:gridCol w:w="567"/>
        <w:gridCol w:w="567"/>
        <w:gridCol w:w="1275"/>
      </w:tblGrid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Спецификация люков и патрубков</w:t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овный                          прох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Услов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авл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Тип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труб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лож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ч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16"/>
              </w:rPr>
              <w:t>Люки и патрубки в  ст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юки и патрубки в кр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US"/>
        </w:rPr>
        <w:t xml:space="preserve">         </w:t>
      </w:r>
      <w:r>
        <w:rPr>
          <w:rFonts w:cs="Arial" w:ascii="Arial" w:hAnsi="Arial"/>
          <w:sz w:val="16"/>
        </w:rPr>
        <w:t>ПРИМЕЧАНИЯ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.   Патрубки принимаются с фланцами по ГОСТ 12820, исполнение 1 по ГОСТ 12815 на условно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давление Ру=1,6 Мпа для патрубков в стенке и Ру=0,25 Мпа для патрубков в крыше, если иное не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оговорено в столбцах 4 и 10 спецификац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   Расположение люков и патрубков в плане (угол </w:t>
      </w:r>
      <w:r>
        <w:rPr>
          <w:rFonts w:eastAsia="Symbol" w:cs="Symbol" w:ascii="Symbol" w:hAnsi="Symbol"/>
          <w:sz w:val="16"/>
        </w:rPr>
        <w:t></w:t>
      </w:r>
      <w:r>
        <w:rPr>
          <w:rFonts w:cs="Arial" w:ascii="Arial" w:hAnsi="Arial"/>
          <w:sz w:val="16"/>
          <w:vertAlign w:val="superscript"/>
        </w:rPr>
        <w:t>0</w:t>
      </w:r>
      <w:r>
        <w:rPr>
          <w:rFonts w:cs="Arial" w:ascii="Arial" w:hAnsi="Arial"/>
          <w:sz w:val="16"/>
        </w:rPr>
        <w:t>) и по высоте (размер А) может быть измене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разработчиком проекта на минимально возможную величину, чтобы выполнились требования по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расстояниям между швами приварки врезок и швами стенк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</w:rPr>
        <w:t>В случае отсутствия в спецификации данных по расстоянию (столбцы 6…</w:t>
      </w:r>
      <w:r>
        <w:rPr>
          <w:rFonts w:cs="Arial" w:ascii="Arial" w:hAnsi="Arial"/>
          <w:sz w:val="16"/>
          <w:lang w:val="en-US"/>
        </w:rPr>
        <w:t>9)</w:t>
      </w:r>
      <w:r>
        <w:rPr>
          <w:rFonts w:cs="Arial" w:ascii="Arial" w:hAnsi="Arial"/>
          <w:sz w:val="16"/>
        </w:rPr>
        <w:t xml:space="preserve">, столбец 6 (угол </w:t>
      </w:r>
      <w:r>
        <w:rPr>
          <w:rFonts w:eastAsia="Symbol" w:cs="Symbol" w:ascii="Symbol" w:hAnsi="Symbol"/>
          <w:sz w:val="16"/>
        </w:rPr>
        <w:t></w:t>
      </w:r>
      <w:r>
        <w:rPr>
          <w:rFonts w:cs="Arial" w:ascii="Arial" w:hAnsi="Arial"/>
          <w:sz w:val="16"/>
          <w:vertAlign w:val="superscript"/>
        </w:rPr>
        <w:t>0</w:t>
      </w:r>
      <w:r>
        <w:rPr>
          <w:rFonts w:cs="Arial" w:ascii="Arial" w:hAnsi="Arial"/>
          <w:sz w:val="16"/>
        </w:rPr>
        <w:t>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</w:rPr>
        <w:t>разработчиком проекта заполнятся не будет, а столбцы 7…9 (размеры А,В,С) будут заполнены по минимальным конструктивным требованиям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3  к Опросному листу № 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Покупное технологическое оборудование (на 1 резервуар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Заказчика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ьем резервуара___________м3, продукт______________________________, кол-во резервуаров ____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6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</w:tblGrid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ы дыхательные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 3689-003-10524112-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ДК-50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ДК-50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П-50А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ДК-100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ДК-150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ДК-200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ДК-250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М-20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М-200/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М-20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 3689-038-10524112-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С-1500/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С-150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С-1500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С-1500/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С-1500/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 3689-043-10524112-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С-3000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С-3000/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С-3000/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</w:tblGrid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Люки замерные</w:t>
            </w:r>
            <w:r>
              <w:rPr>
                <w:rFonts w:cs="Arial" w:ascii="Arial" w:hAnsi="Arial"/>
                <w:sz w:val="16"/>
              </w:rPr>
              <w:t xml:space="preserve">   ТУ 3689-002-10524112-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З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</w:tblGrid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Хлопушки             </w:t>
            </w:r>
            <w:r>
              <w:rPr>
                <w:rFonts w:cs="Arial" w:ascii="Arial" w:hAnsi="Arial"/>
                <w:sz w:val="16"/>
              </w:rPr>
              <w:t>ТУ 3689-020-10524112-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П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П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П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П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Дополнительное оборудование</w:t>
      </w:r>
      <w:r>
        <w:rPr/>
        <w:t>________________________________________1.___________________________________________________2.___________________________________________________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</w:tblGrid>
      <w:tr>
        <w:trPr>
          <w:trHeight w:val="41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робоотборники   </w:t>
            </w:r>
            <w:r>
              <w:rPr>
                <w:rFonts w:cs="Arial" w:ascii="Arial" w:hAnsi="Arial"/>
                <w:sz w:val="16"/>
              </w:rPr>
              <w:t>ТУ 3689-021-00217633-9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СР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L=9</w:t>
            </w:r>
            <w:r>
              <w:rPr>
                <w:rFonts w:cs="Arial" w:ascii="Arial" w:hAnsi="Arial"/>
                <w:sz w:val="16"/>
              </w:rPr>
              <w:t>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СР-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L=11</w:t>
            </w:r>
            <w:r>
              <w:rPr>
                <w:rFonts w:cs="Arial" w:ascii="Arial" w:hAnsi="Arial"/>
                <w:sz w:val="16"/>
              </w:rPr>
              <w:t>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СР-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L=13</w:t>
            </w:r>
            <w:r>
              <w:rPr>
                <w:rFonts w:cs="Arial" w:ascii="Arial" w:hAnsi="Arial"/>
                <w:sz w:val="16"/>
              </w:rPr>
              <w:t>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СР-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L=15</w:t>
            </w:r>
            <w:r>
              <w:rPr>
                <w:rFonts w:cs="Arial" w:ascii="Arial" w:hAnsi="Arial"/>
                <w:sz w:val="16"/>
              </w:rPr>
              <w:t>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</w:tblGrid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Краны сифонные</w:t>
            </w:r>
            <w:r>
              <w:rPr>
                <w:rFonts w:cs="Arial" w:ascii="Arial" w:hAnsi="Arial"/>
                <w:sz w:val="16"/>
              </w:rPr>
              <w:t xml:space="preserve"> ТУ 3689-012-03467856-20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С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С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Генератор пены </w:t>
            </w:r>
            <w:r>
              <w:rPr>
                <w:rFonts w:cs="Arial" w:ascii="Arial" w:hAnsi="Arial"/>
                <w:sz w:val="16"/>
              </w:rPr>
              <w:t>ТУ 112-025-8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ПСС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ПС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ПСС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ПС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</w:tblGrid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Огневые предохранител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У 3689-0</w:t>
            </w:r>
            <w:r>
              <w:rPr>
                <w:rFonts w:cs="Arial" w:ascii="Arial" w:hAnsi="Arial"/>
                <w:sz w:val="16"/>
                <w:lang w:val="en-US"/>
              </w:rPr>
              <w:t>14</w:t>
            </w:r>
            <w:r>
              <w:rPr>
                <w:rFonts w:cs="Arial" w:ascii="Arial" w:hAnsi="Arial"/>
                <w:sz w:val="16"/>
              </w:rPr>
              <w:t>-10524112-9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-50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-50А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-80А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Ж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-100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-100А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П-150А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П-200А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-250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П-350А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-500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</w:tblGrid>
      <w:tr>
        <w:trPr>
          <w:trHeight w:val="15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Механизмы управления хлопушками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</w:tr>
      <w:tr>
        <w:trPr>
          <w:trHeight w:val="17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 26-02-1050-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В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ХП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В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ХП-15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 3689-014-10524112-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ХП-8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 3689-003-0217636-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ХП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sectPr>
          <w:type w:val="continuous"/>
          <w:pgSz w:w="11906" w:h="16838"/>
          <w:pgMar w:left="1134" w:right="62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При указании марки и количества покупного оборудования следует указывать климатическое исполнение (У, УХЛ,Т и т. п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мечание: </w:t>
      </w:r>
    </w:p>
    <w:p>
      <w:pPr>
        <w:pStyle w:val="3"/>
        <w:rPr>
          <w:sz w:val="18"/>
          <w:lang w:val="ru-RU"/>
        </w:rPr>
      </w:pPr>
      <w:r>
        <w:rPr>
          <w:sz w:val="18"/>
          <w:lang w:val="ru-RU"/>
        </w:rPr>
        <w:t>В случае, если оборудование отсутствует в перечне, указать в разделе «Дополнительное оборудование»</w:t>
      </w:r>
    </w:p>
    <w:p>
      <w:pPr>
        <w:pStyle w:val="3"/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Arial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М. П.</w:t>
      </w:r>
    </w:p>
    <w:sectPr>
      <w:type w:val="continuous"/>
      <w:pgSz w:w="11906" w:h="16838"/>
      <w:pgMar w:left="1134" w:right="62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Представитель Заказчика</w:t>
    </w:r>
    <w:r>
      <w:rPr/>
      <w:t xml:space="preserve"> </w:t>
    </w:r>
    <w:r>
      <w:rPr>
        <w:sz w:val="16"/>
      </w:rPr>
      <w:t>(должность, подпись, ПЕЧАТЬ, Ф.И.О.)</w:t>
    </w:r>
    <w:r>
      <w:rPr/>
      <w:t xml:space="preserve"> 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2"/>
        <w:lang w:val="en-US" w:eastAsia="en-US"/>
      </w:rPr>
    </w:pPr>
    <w:r>
      <w:rPr>
        <w:rFonts w:cs="Century Gothic" w:ascii="Century Gothic" w:hAnsi="Century Gothic"/>
        <w:sz w:val="20"/>
        <w:szCs w:val="22"/>
        <w:lang w:val="en-US" w:eastAsia="en-US"/>
      </w:rPr>
      <w:t>ООО «СЦ Металл Маркет» тел. (495) 956-62-31, 661-60-37</w:t>
    </w:r>
  </w:p>
  <w:p>
    <w:pPr>
      <w:pStyle w:val="Footer"/>
      <w:jc w:val="center"/>
      <w:rPr>
        <w:rFonts w:ascii="Century Gothic" w:hAnsi="Century Gothic" w:cs="Century Gothic"/>
        <w:b/>
        <w:b/>
        <w:sz w:val="22"/>
        <w:szCs w:val="22"/>
        <w:lang w:val="en-US"/>
      </w:rPr>
    </w:pPr>
    <w:r>
      <w:rPr>
        <w:rFonts w:cs="Century Gothic" w:ascii="Century Gothic" w:hAnsi="Century Gothic"/>
        <w:sz w:val="20"/>
        <w:szCs w:val="22"/>
        <w:lang w:val="en-US" w:eastAsia="en-US"/>
      </w:rPr>
      <w:t xml:space="preserve">e-mail </w:t>
    </w:r>
    <w:hyperlink r:id="rId1">
      <w:r>
        <w:rPr>
          <w:rStyle w:val="InternetLink"/>
          <w:rFonts w:cs="Century Gothic" w:ascii="Century Gothic" w:hAnsi="Century Gothic"/>
          <w:sz w:val="20"/>
          <w:szCs w:val="22"/>
          <w:lang w:val="en-US" w:eastAsia="en-US"/>
        </w:rPr>
        <w:t>info@eccentrik.ru</w:t>
      </w:r>
    </w:hyperlink>
    <w:r>
      <w:rPr>
        <w:rFonts w:cs="Century Gothic" w:ascii="Century Gothic" w:hAnsi="Century Gothic"/>
        <w:sz w:val="20"/>
        <w:szCs w:val="22"/>
        <w:lang w:val="en-US" w:eastAsia="en-US"/>
      </w:rPr>
      <w:t xml:space="preserve">   </w:t>
    </w:r>
    <w:hyperlink r:id="rId2">
      <w:r>
        <w:rPr>
          <w:rStyle w:val="InternetLink"/>
          <w:rFonts w:cs="Century Gothic" w:ascii="Century Gothic" w:hAnsi="Century Gothic"/>
          <w:sz w:val="20"/>
          <w:szCs w:val="22"/>
          <w:lang w:val="en-US" w:eastAsia="en-US"/>
        </w:rPr>
        <w:t>www.eccentrik.ru</w:t>
      </w:r>
    </w:hyperlink>
    <w:r>
      <w:rPr>
        <w:rFonts w:cs="Century Gothic" w:ascii="Century Gothic" w:hAnsi="Century Gothic"/>
        <w:sz w:val="20"/>
        <w:szCs w:val="22"/>
        <w:lang w:val="en-US" w:eastAsia="en-US"/>
      </w:rPr>
      <w:t xml:space="preserve"> </w:t>
    </w:r>
  </w:p>
  <w:p>
    <w:pPr>
      <w:pStyle w:val="Footer"/>
      <w:jc w:val="center"/>
      <w:rPr>
        <w:rFonts w:ascii="Century Gothic" w:hAnsi="Century Gothic" w:cs="Century Gothic"/>
        <w:b/>
        <w:b/>
        <w:sz w:val="22"/>
        <w:szCs w:val="22"/>
        <w:lang w:val="en-US"/>
      </w:rPr>
    </w:pPr>
    <w:r>
      <w:rPr>
        <w:rFonts w:cs="Century Gothic" w:ascii="Century Gothic" w:hAnsi="Century Gothic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64"/>
        </w:tabs>
        <w:ind w:left="564" w:hanging="384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84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ccentrik.ru" TargetMode="External"/><Relationship Id="rId2" Type="http://schemas.openxmlformats.org/officeDocument/2006/relationships/hyperlink" Target="http://www.eccentr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31:00Z</dcterms:created>
  <dc:creator>Гвоздицин Александр свет Геннадьевич</dc:creator>
  <dc:description/>
  <cp:keywords/>
  <dc:language>en-US</dc:language>
  <cp:lastModifiedBy>www.PHILka.RU</cp:lastModifiedBy>
  <cp:lastPrinted>2008-02-21T11:27:00Z</cp:lastPrinted>
  <dcterms:modified xsi:type="dcterms:W3CDTF">2010-10-21T04:15:00Z</dcterms:modified>
  <cp:revision>7</cp:revision>
  <dc:subject/>
  <dc:title>											     СТП 3.02-2000</dc:title>
</cp:coreProperties>
</file>