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9" w:right="500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548765" cy="1621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48130" cy="1621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7.65pt;mso-wrap-distance-left:504pt;mso-wrap-distance-right:504pt;mso-wrap-distance-top:2.9pt;mso-wrap-distance-bottom:2.9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48130" cy="1621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722755</wp:posOffset>
                </wp:positionV>
                <wp:extent cx="7071995" cy="3627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74535" cy="3627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285.6pt;mso-wrap-distance-left:504pt;mso-wrap-distance-right:504pt;mso-wrap-distance-top:2.9pt;mso-wrap-distance-bottom:2.9pt;margin-top:135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74535" cy="3627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362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597785</wp:posOffset>
                </wp:positionH>
                <wp:positionV relativeFrom="paragraph">
                  <wp:posOffset>5551170</wp:posOffset>
                </wp:positionV>
                <wp:extent cx="2118995" cy="10153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18360" cy="1014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79.95pt;mso-wrap-distance-left:504pt;mso-wrap-distance-right:504pt;mso-wrap-distance-top:2.9pt;mso-wrap-distance-bottom:2.9pt;margin-top:437.1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18360" cy="1014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597660</wp:posOffset>
                </wp:positionH>
                <wp:positionV relativeFrom="paragraph">
                  <wp:posOffset>8721090</wp:posOffset>
                </wp:positionV>
                <wp:extent cx="4258310" cy="609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57675" cy="609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8pt;mso-wrap-distance-left:504pt;mso-wrap-distance-right:504pt;mso-wrap-distance-top:2.9pt;mso-wrap-distance-bottom:2.9pt;margin-top:686.7pt;mso-position-vertical-relative:text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57675" cy="609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785" cy="20726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28690" cy="2072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6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28690" cy="2072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1525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2980" cy="92817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64885" cy="92817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885" cy="928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30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64885" cy="92817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885" cy="928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3" w:right="57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93173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3635" cy="93167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31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3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3635" cy="93167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31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11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2690" cy="91592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4595" cy="91586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15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4595" cy="91586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15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6" w:right="109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4575" cy="92417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5845" cy="92405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924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2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5845" cy="92405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924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0" w:right="109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928687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10605" cy="92862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928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31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10605" cy="92862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928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8" w:right="94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640" cy="927798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7910" cy="92773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927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73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7910" cy="92773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910" cy="927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2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640" cy="928433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7910" cy="9283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73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7910" cy="9283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910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5" w:right="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5525" cy="816292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07430" cy="81616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816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4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07430" cy="81616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816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0" w:right="7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880872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0130" cy="88080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880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9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0130" cy="88080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880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4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7420" cy="278003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28690" cy="27793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21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28690" cy="27793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7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1790" cy="612648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3060" cy="61258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612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8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3060" cy="612584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612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1790" cy="523621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3060" cy="52362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523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1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3060" cy="523621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523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42" w:right="2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5:00Z</dcterms:created>
  <dc:creator>Ездакова Е.Л.</dc:creator>
  <dc:description/>
  <cp:keywords/>
  <dc:language>en-US</dc:language>
  <cp:lastModifiedBy>user</cp:lastModifiedBy>
  <dcterms:modified xsi:type="dcterms:W3CDTF">2008-11-11T15:15:00Z</dcterms:modified>
  <cp:revision>2</cp:revision>
  <dc:subject/>
  <dc:title> </dc:title>
</cp:coreProperties>
</file>