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558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744345</wp:posOffset>
                </wp:positionH>
                <wp:positionV relativeFrom="paragraph">
                  <wp:posOffset>635</wp:posOffset>
                </wp:positionV>
                <wp:extent cx="1024255" cy="1036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23620" cy="1036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81.6pt;mso-wrap-distance-left:504pt;mso-wrap-distance-right:504pt;mso-wrap-distance-top:2.9pt;mso-wrap-distance-bottom:2.9pt;margin-top:0.05pt;mso-position-vertical-relative:text;margin-left:13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23620" cy="1036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280795</wp:posOffset>
                </wp:positionV>
                <wp:extent cx="4180205" cy="2966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81475" cy="2965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1475" cy="296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233.55pt;mso-wrap-distance-left:504pt;mso-wrap-distance-right:504pt;mso-wrap-distance-top:2.9pt;mso-wrap-distance-bottom:2.9pt;margin-top:100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81475" cy="2965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1475" cy="296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085850</wp:posOffset>
                </wp:positionH>
                <wp:positionV relativeFrom="paragraph">
                  <wp:posOffset>5920105</wp:posOffset>
                </wp:positionV>
                <wp:extent cx="2091690" cy="2317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091055" cy="2317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56" r="-17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055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8.25pt;mso-wrap-distance-left:504pt;mso-wrap-distance-right:504pt;mso-wrap-distance-top:2.9pt;mso-wrap-distance-bottom:2.9pt;margin-top:466.15pt;mso-position-vertical-relative:text;margin-left:8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091055" cy="2317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56" r="-17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055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86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99280" cy="617537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01185" cy="61747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1185" cy="617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486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01185" cy="61747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1185" cy="617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68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44010" cy="60623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606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44645" cy="60617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4645" cy="606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477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44645" cy="60617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4645" cy="606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02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91635" cy="61144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611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3540" cy="61137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3540" cy="611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481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93540" cy="61137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3540" cy="611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87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34815" cy="609282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36085" cy="60921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6085" cy="609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479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36085" cy="60921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6085" cy="609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66" w:right="2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01160" cy="615378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615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03065" cy="61531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065" cy="615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484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03065" cy="61531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065" cy="615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84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10685" cy="607504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607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11955" cy="607504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1955" cy="607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478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11955" cy="607504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1955" cy="607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68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43705" cy="609600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45610" cy="609536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5610" cy="609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48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45610" cy="609536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5610" cy="609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70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61790" cy="604075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63060" cy="604075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3060" cy="604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475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63060" cy="604075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3060" cy="604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70" w:right="2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44340" cy="607123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45610" cy="607123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5610" cy="607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478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45610" cy="607123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5610" cy="607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67" w:right="2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71645" cy="6081395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608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72915" cy="608139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2915" cy="608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478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72915" cy="608139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2915" cy="608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30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95445" cy="6055995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5445" cy="605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96715" cy="605599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6715" cy="605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5pt;height:476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96715" cy="605599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6715" cy="605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72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16400" cy="6114415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611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18305" cy="611378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8305" cy="611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481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18305" cy="611378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8305" cy="611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63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31640" cy="605028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33545" cy="604964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3545" cy="604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2pt;height:476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33545" cy="604964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3545" cy="604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80" w:right="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8320" cy="6086475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608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40225" cy="608647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608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479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40225" cy="608647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0225" cy="608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15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83710" cy="5803265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84980" cy="580263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4980" cy="580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456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84980" cy="580263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4980" cy="580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01" w:right="2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1970" cy="6120130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612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33875" cy="612013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612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pt;height:481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33875" cy="612013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612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4315460" cy="6149975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0855" cy="2934970"/>
                <wp:effectExtent l="0" t="0" r="0" b="0"/>
                <wp:wrapTopAndBottom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00220" cy="2934970"/>
                                  <wp:effectExtent l="0" t="0" r="0" b="0"/>
                                  <wp:docPr id="6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0220" cy="293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231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00220" cy="2934970"/>
                            <wp:effectExtent l="0" t="0" r="0" b="0"/>
                            <wp:docPr id="6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0220" cy="293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2470" w:right="26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12:00Z</dcterms:created>
  <dc:creator>Ездакова Е.Л.</dc:creator>
  <dc:description/>
  <cp:keywords/>
  <dc:language>en-US</dc:language>
  <cp:lastModifiedBy>user</cp:lastModifiedBy>
  <dcterms:modified xsi:type="dcterms:W3CDTF">2008-11-11T15:12:00Z</dcterms:modified>
  <cp:revision>2</cp:revision>
  <dc:subject/>
  <dc:title> </dc:title>
</cp:coreProperties>
</file>