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0" w:right="1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36825</wp:posOffset>
                </wp:positionH>
                <wp:positionV relativeFrom="paragraph">
                  <wp:posOffset>635</wp:posOffset>
                </wp:positionV>
                <wp:extent cx="1085850" cy="1090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5215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5.9pt;mso-wrap-distance-left:504pt;mso-wrap-distance-right:504pt;mso-wrap-distance-top:2.9pt;mso-wrap-distance-bottom:2.9pt;margin-top:0.05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5215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50315</wp:posOffset>
                </wp:positionV>
                <wp:extent cx="6167120" cy="4398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8390" cy="4398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8390" cy="439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346.3pt;mso-wrap-distance-left:504pt;mso-wrap-distance-right:504pt;mso-wrap-distance-top:2.9pt;mso-wrap-distance-bottom:2.9pt;margin-top:9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8390" cy="4398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8390" cy="439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975485</wp:posOffset>
                </wp:positionH>
                <wp:positionV relativeFrom="paragraph">
                  <wp:posOffset>8394700</wp:posOffset>
                </wp:positionV>
                <wp:extent cx="2256155" cy="2990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55520" cy="298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1" r="-16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3.55pt;mso-wrap-distance-left:504pt;mso-wrap-distance-right:504pt;mso-wrap-distance-top:2.9pt;mso-wrap-distance-bottom:2.9pt;margin-top:661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55520" cy="298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1" r="-16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3" w:right="1131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820" cy="88849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81090" cy="88842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888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69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81090" cy="88842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888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1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225" cy="86963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69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0130" cy="86950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869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84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0130" cy="86950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869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2510" cy="87077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13780" cy="87077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870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68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13780" cy="87077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870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9" w:right="12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3465" cy="87236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72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735" cy="87223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735" cy="872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86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735" cy="87223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735" cy="872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8" w:right="1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3940" cy="85617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5845" cy="85610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856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7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5845" cy="85610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856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2" w:right="1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4100" cy="87414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735" cy="87407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735" cy="874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88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735" cy="87407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735" cy="874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4" w:right="9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1405" cy="881189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2675" cy="88112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881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69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2675" cy="88112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881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4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120" cy="878459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8390" cy="87833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8390" cy="878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691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8390" cy="87833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8390" cy="878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0" w:right="1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29591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86805" cy="29591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6805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23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86805" cy="29591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6805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1405" cy="437070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2675" cy="43707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437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34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2675" cy="43707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437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5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1:00Z</dcterms:created>
  <dc:creator>Ездакова Е.Л.</dc:creator>
  <dc:description/>
  <cp:keywords/>
  <dc:language>en-US</dc:language>
  <cp:lastModifiedBy>user</cp:lastModifiedBy>
  <dcterms:modified xsi:type="dcterms:W3CDTF">2008-11-11T15:11:00Z</dcterms:modified>
  <cp:revision>2</cp:revision>
  <dc:subject/>
  <dc:title> </dc:title>
</cp:coreProperties>
</file>